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-1905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ode råd ved scabies/fn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0.1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ode råd ved scabies/f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ermethrin creme behandling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ørn under 3 år: Permethrin creme smøres på ren og tør hud på hele kroppen. </w:t>
      </w:r>
    </w:p>
    <w:p>
      <w:pPr>
        <w:pStyle w:val="Normal"/>
        <w:rPr/>
      </w:pPr>
      <w:r>
        <w:rPr/>
        <w:t xml:space="preserve">Personer over 3 år: Permethrin smøres på ren og tør hud fra kæberand og nedefter, medmindre der ligeledes er kløe i ansigt og hårbund, så medtages disse områder også. </w:t>
      </w:r>
    </w:p>
    <w:p>
      <w:pPr>
        <w:pStyle w:val="Normal"/>
        <w:rPr/>
      </w:pPr>
      <w:r>
        <w:rPr/>
        <w:t>OBS: Husk mellem fingre, tæer, neglebånd, under arme, i navle, i lyske og på ydre kønsorganer, omkring endetarm og under fødder. Det anbefales desuden at negle klippes kor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emen påsmøres bedst om aftenen og afvaskes næste morgen. Cremen skal sidde på huden mellem 8-12 timer (OBS, hvis fingre vaskes, påsmøres creme på n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rug af creme:</w:t>
        <w:tab/>
        <w:t>Voksne 1 - 2 tube</w:t>
      </w:r>
    </w:p>
    <w:p>
      <w:pPr>
        <w:pStyle w:val="Normal"/>
        <w:rPr/>
      </w:pPr>
      <w:r>
        <w:rPr/>
        <w:t xml:space="preserve">Børn 6-12 år: </w:t>
        <w:tab/>
        <w:t>½ tube</w:t>
      </w:r>
    </w:p>
    <w:p>
      <w:pPr>
        <w:pStyle w:val="Normal"/>
        <w:rPr/>
      </w:pPr>
      <w:r>
        <w:rPr/>
        <w:t>Børn under 5 år</w:t>
        <w:tab/>
        <w:t>¼ tube</w:t>
      </w:r>
    </w:p>
    <w:p>
      <w:pPr>
        <w:pStyle w:val="Normal"/>
        <w:rPr/>
      </w:pPr>
      <w:r>
        <w:rPr/>
        <w:t xml:space="preserve">Behandlingen </w:t>
      </w:r>
      <w:r>
        <w:rPr>
          <w:b/>
        </w:rPr>
        <w:t>gentages</w:t>
      </w:r>
      <w:r>
        <w:rPr/>
        <w:t xml:space="preserve"> efter 1 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øen kan fortsætte 4-6 uger efter vellykket behandlingen er ophørt. </w:t>
      </w:r>
    </w:p>
    <w:p>
      <w:pPr>
        <w:pStyle w:val="Normal"/>
        <w:rPr/>
      </w:pPr>
      <w:r>
        <w:rPr/>
        <w:t>Familiemedlemmer: behandles x 2 med 1 uges mellem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iljø tiltag</w:t>
      </w:r>
      <w:r>
        <w:rPr>
          <w:b/>
          <w:i/>
        </w:rPr>
        <w:t xml:space="preserve">: </w:t>
      </w:r>
    </w:p>
    <w:p>
      <w:pPr>
        <w:pStyle w:val="Normal"/>
        <w:rPr/>
      </w:pPr>
      <w:r>
        <w:rPr/>
        <w:t xml:space="preserve">Støvsugning af møbler, senge, madrasser, guldtæpper, bilsæder mm. </w:t>
      </w:r>
    </w:p>
    <w:p>
      <w:pPr>
        <w:pStyle w:val="Normal"/>
        <w:rPr/>
      </w:pPr>
      <w:r>
        <w:rPr/>
        <w:t xml:space="preserve">Puder, dyner samt tøj, der har været i brug indenfor den seneste uge, vaskes ved 60 grader (eller lad det være urørt i 1 uge, evt. i lukket pose). </w:t>
      </w:r>
    </w:p>
    <w:p>
      <w:pPr>
        <w:pStyle w:val="Normal"/>
        <w:rPr/>
      </w:pPr>
      <w:r>
        <w:rPr/>
        <w:t>Husk sengetøj, håndklæder, overtøj, huer, tørklæder, vanter, sutsko, sko og bamser.</w:t>
      </w:r>
    </w:p>
    <w:p>
      <w:pPr>
        <w:pStyle w:val="Normal"/>
        <w:rPr/>
      </w:pPr>
      <w:r>
        <w:rPr/>
        <w:t>Overtøj eller andet der ikke tåler vask kan lægges i lukket plasticpose i 7 døgn.</w:t>
      </w:r>
    </w:p>
    <w:p>
      <w:pPr>
        <w:pStyle w:val="Normal"/>
        <w:rPr/>
      </w:pPr>
      <w:r>
        <w:rPr/>
        <w:t>Rengøring af genstande/områder som dørhåndtag, fjernbetjening, lejetøj, træningsredskaber, fodtøj. Husk rengøring af I-pads, computer og mobiltelefoner inkl.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gå intensiv kropskontakt i 36 timer efter behandlingen, da man først efter 36 timer er smittef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erne vil dø efter 4 døgn uden kropskon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</w:t>
      </w:r>
    </w:p>
    <w:p>
      <w:pPr>
        <w:pStyle w:val="Normal"/>
        <w:rPr>
          <w:color w:val="000000"/>
        </w:rPr>
      </w:pPr>
      <w:r>
        <w:rPr>
          <w:color w:val="000000"/>
        </w:rPr>
        <w:t>v. 9.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5:00Z</dcterms:created>
  <dc:creator>NT</dc:creator>
  <dc:description/>
  <cp:keywords/>
  <dc:language>en-US</dc:language>
  <cp:lastModifiedBy>Ane AAP. Ahm Petersen</cp:lastModifiedBy>
  <cp:lastPrinted>2021-01-21T11:36:00Z</cp:lastPrinted>
  <dcterms:modified xsi:type="dcterms:W3CDTF">2021-08-24T14:35:00Z</dcterms:modified>
  <cp:revision>2</cp:revision>
  <dc:subject/>
  <dc:title>Gode råd ved scabies/fnat</dc:title>
</cp:coreProperties>
</file>