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Huskeliste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  <w:t>· Undgå så vidt muligt afbrydelser i behandlingerne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  <w:t>· Brug rigelige mængder fugtighedscreme efter lysbehandling.</w:t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  <w:r>
        <w:rPr/>
        <w:t>· Undgå yderligere sol og solarium de dage du får lysbehandlin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udklinikken Trianglen, August 202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VB lysbehandling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nformation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dklinikken Triangle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V. Ane Ahm Petersen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peciallæge i hudsygdomme. Ph.D.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VB lysbehandling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ehandling med ultraviolet lys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ysbehandling med ultraviolet (UV) lys er effektiv mod psoriasis, eksemer og kløende hudlidelser.</w:t>
      </w:r>
    </w:p>
    <w:p>
      <w:pPr>
        <w:pStyle w:val="Normal"/>
        <w:autoSpaceDE w:val="false"/>
        <w:spacing w:lineRule="auto" w:line="360"/>
        <w:rPr/>
      </w:pPr>
      <w:r>
        <w:rPr/>
        <w:t>UVB-lys er kortbølget ultraviolet lys, som gives fra en bredspektret eller smalspektret lyskilde.</w:t>
      </w:r>
    </w:p>
    <w:p>
      <w:pPr>
        <w:pStyle w:val="Normal"/>
        <w:autoSpaceDE w:val="false"/>
        <w:spacing w:lineRule="auto" w:line="360"/>
        <w:rPr/>
      </w:pPr>
      <w:r>
        <w:rPr/>
        <w:t>Her i klinikken har vi mulighed for at behandle med smalspektret UVB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Hvordan foregår behandlingen?</w:t>
      </w:r>
    </w:p>
    <w:p>
      <w:pPr>
        <w:pStyle w:val="Normal"/>
        <w:autoSpaceDE w:val="false"/>
        <w:spacing w:lineRule="auto" w:line="360"/>
        <w:rPr/>
      </w:pPr>
      <w:r>
        <w:rPr/>
        <w:t>Behandlingen foregår stående i en lyskabine.</w:t>
      </w:r>
    </w:p>
    <w:p>
      <w:pPr>
        <w:pStyle w:val="Normal"/>
        <w:autoSpaceDE w:val="false"/>
        <w:spacing w:lineRule="auto" w:line="360"/>
        <w:rPr/>
      </w:pPr>
      <w:r>
        <w:rPr/>
        <w:t>Stå på samme måde ved hver behandling, og brug papirstykke i bunden af kabinen af hygiejnehensyn.</w:t>
      </w:r>
    </w:p>
    <w:p>
      <w:pPr>
        <w:pStyle w:val="Normal"/>
        <w:autoSpaceDE w:val="false"/>
        <w:spacing w:lineRule="auto" w:line="360"/>
        <w:rPr/>
      </w:pPr>
      <w:r>
        <w:rPr/>
        <w:t>Der anvendes beskyttelsesbriller, og ansigtet afskærmes med visir, med mindre andet er aftalt med hudlægen. Visiret er afsprittet mellem hver patient.</w:t>
      </w:r>
    </w:p>
    <w:p>
      <w:pPr>
        <w:pStyle w:val="Normal"/>
        <w:autoSpaceDE w:val="false"/>
        <w:spacing w:lineRule="auto" w:line="360"/>
        <w:rPr/>
      </w:pPr>
      <w:r>
        <w:rPr/>
        <w:t>Smykker og tøj tages af før behandling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ehandlingerne foregår 3 - 4 gange om ugen.</w:t>
      </w:r>
    </w:p>
    <w:p>
      <w:pPr>
        <w:pStyle w:val="Normal"/>
        <w:autoSpaceDE w:val="false"/>
        <w:spacing w:lineRule="auto" w:line="360"/>
        <w:rPr/>
      </w:pPr>
      <w:r>
        <w:rPr/>
        <w:t>Tiden i lyskabinen vil under behandlings-forløbet være stigende, således at du starter med 20 sekunder og slutter med 2 min.</w:t>
      </w:r>
    </w:p>
    <w:p>
      <w:pPr>
        <w:pStyle w:val="Normal"/>
        <w:autoSpaceDE w:val="false"/>
        <w:spacing w:lineRule="auto" w:line="360"/>
        <w:rPr/>
      </w:pPr>
      <w:r>
        <w:rPr/>
        <w:t>Der vil være lægelig vurdering af effekt efter 3 – 6 uger. Behandling fortsættes til effekt, dog tilstræbes 30 behandlinger pr. år. Speciallægen tager stilling til fortsat behandling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Undgå yderligere solpåvirkning de dage, du får behandling.</w:t>
      </w:r>
    </w:p>
    <w:p>
      <w:pPr>
        <w:pStyle w:val="Normal"/>
        <w:autoSpaceDE w:val="false"/>
        <w:spacing w:lineRule="auto" w:line="360"/>
        <w:rPr/>
      </w:pPr>
      <w:r>
        <w:rPr/>
        <w:t xml:space="preserve">Børn må </w:t>
      </w:r>
      <w:r>
        <w:rPr>
          <w:u w:val="single"/>
        </w:rPr>
        <w:t>ikke</w:t>
      </w:r>
      <w:r>
        <w:rPr/>
        <w:t xml:space="preserve"> opholde sig i lysrummet, under UVB behandlingen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nden behandling</w:t>
      </w:r>
    </w:p>
    <w:p>
      <w:pPr>
        <w:pStyle w:val="Normal"/>
        <w:autoSpaceDE w:val="false"/>
        <w:spacing w:lineRule="auto" w:line="360"/>
        <w:rPr/>
      </w:pPr>
      <w:r>
        <w:rPr/>
        <w:t xml:space="preserve">Du kan godt anvende lokalbehandling (som f.eks. hormoncreme og fugtighedscreme) i kombination med din lysbehandling. Du skal dog undgå at påføre creme 3 timer før lysbehandlingen af hensyn til lysets indtrængen i huden. Cremer/salver som indeholder salicylsyre (f.eks. Salicylvaseline, Diprosalic og Propiosalic) hæmmer lysets virkning og må derfor ikke anvendes 24 timer før.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Husk at gøre opmærksom på, hvis du påbegynder ny medicin i behandlingsperioden, da visse medikamenter kan øge hudens lysfølsomhed og dermed give forbrænding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Ulemper ved lysbehandling generelt</w:t>
      </w:r>
    </w:p>
    <w:p>
      <w:pPr>
        <w:pStyle w:val="Normal"/>
        <w:autoSpaceDE w:val="false"/>
        <w:spacing w:lineRule="auto" w:line="360"/>
        <w:rPr/>
      </w:pPr>
      <w:r>
        <w:rPr/>
        <w:t>Der kan forekomme lette forbrændinger. Huden bliver tør, og der skal anvendes rigelige mængder fugtighedscreme.</w:t>
      </w:r>
    </w:p>
    <w:p>
      <w:pPr>
        <w:pStyle w:val="Normal"/>
        <w:autoSpaceDE w:val="false"/>
        <w:spacing w:lineRule="auto" w:line="360"/>
        <w:rPr/>
      </w:pPr>
      <w:r>
        <w:rPr/>
        <w:t xml:space="preserve">Langvarig lysbehandling over en årrække medfører ældning af huden på samme måde som almindeligt sollys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3:00Z</dcterms:created>
  <dc:creator>NT</dc:creator>
  <dc:description/>
  <cp:keywords/>
  <dc:language>en-US</dc:language>
  <cp:lastModifiedBy>Ane AAP. Ahm Petersen</cp:lastModifiedBy>
  <cp:lastPrinted>2015-04-28T10:40:00Z</cp:lastPrinted>
  <dcterms:modified xsi:type="dcterms:W3CDTF">2021-08-26T12:00:00Z</dcterms:modified>
  <cp:revision>3</cp:revision>
  <dc:subject/>
  <dc:title>UVB lysbehandling</dc:title>
</cp:coreProperties>
</file>